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"amigaguid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Main "AmigaGuid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igaGuide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N. Ju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COPYRIGHT " link AG-0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INTRODUCTION " link AG-1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USING AmigaGuide FROM WORKBENCH OR CLI " link AG-5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USER PREFERENCES " link AG-9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AUTHORING AmigaGuide DOCUMENTS " link AG-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AREXX SCRIPTS " link AG-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ADDING AN AmigaGuide INTERFACE TO YOUR APPLICATION " link AG-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CROSS REFERENCE FILES " link AG-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DYNAMIC NODE HOST " link AG-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DEVELOPER SPECIFIC UTILITIES " link AG-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GLOSSARY " link AG-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RECOMMENDED READING " link AG-3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0 "COPYR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-1993 Commodore-Amig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 "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miga keyboard sports a HELP key, yet there has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vided support for this key.  Now, there is Amiga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a standard method of displaying help and oth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Capabilities " link AG-2}    @{" Interfacing " link AG-3}    @{" Other Uses " link AG-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 "Capab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uses an Intuition window that contains a scroll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pull-down menus, to display plain ASCII text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Guide database is a set of related documents contain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Each document may contain references to other documen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alled a link.  A document may contain any number of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ny number of other documents.  When the user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the document that the link points to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then use the links to read through the databas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ath they may choose.  The technical term for AmigaGui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, is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t any time print a document or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ey may also send portions of a doc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for use in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exx, the user may write scripts, or an applic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cripts, to control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tables can be loaded that specify where a key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s defined.  The user can then use AmigaGuide's Fi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quickly display a document based on keywor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know the name of the database that it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provides a unique feature to hypertext system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s.  A Dynamic Node is a hypertext or plain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enerated in real-time as opposed to coming from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 application that generates Dynamic Nodes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 "Interfa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databases are accessed in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atabases can be browsed directly from the Workbench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utility named AmigaGuide, a hypertext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migaGuide support can be added to an existing applic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Rexx, by using AmigaGuide's ARexx functio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pplications can use the functions of AmigaGuide to prov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gadgets, menus and windows.  For example,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pointer over any gadget or menu item, press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ppropriate document would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Guide window.  The application could also hav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pertinent portion of the curr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4 "Other 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help or on-line documentation, AmigaGuide h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tion that has an ARexx port and supports AmigaGuid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 help system that not only provides help, but could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. The user could read about a feature,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button, which would run an ARexx script that would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use.  For instances, to show Pattern Fill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draw a circle, select a pattern, and then fill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id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udent could read about different topics, following link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oice quiz could be set up at the end where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swers run ARexx scripts to accumulate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rogrammers develop using a Cut &amp; Paste techniqu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 modules from the various applications or utiliti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written, and paste them together to build new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base could be set up of all these different cod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loading and saving ILBM's, clipboard access, playing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, you could step through, answering questions, while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need are being appended to a new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5 "USING AmigaGuide FROM WORKBENCH OR C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utilities are provided to access AmigaGuid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or Shell.  These ut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migaGuide " link AG-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ool is much like the system utility, More, but is also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ing AmigaGuid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LoadXRef " link AG-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load a cross-reference from disk into memory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xpungeXRef " link AG-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lear the cross-reference tab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6 "Amiga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Guide utility is used for browsing through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It can be run from the Workbench 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from Workbench, set the default tool of a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's icon to AmigaGuide.  Currently, the AmigaGui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cognize any tool typ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, AmigaGuide uses the following comman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Document/K,Line/N,PubScreen/K,PortName/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descriptions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AmigaGuide databas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 will look in the current directory for the datab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isn't found, then AmigaGuide will search through its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.  To set the path, see the @{"Path" link AG-10} paragrap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USER PREFERENCES" link AG-9}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 within the database to display.  AmigaGuid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ss-reference table to automatically supply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of the document to start display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screen to open on.  Remember that public scree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to assign to the ARexx port for this occurence of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7 "LoadXR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XRef utility can be used from Workbench or the Shell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files from disk into memory.  Multipl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les may be loa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, just set the default tool of a cross-referenc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 to LoadXRef.  This tool doesn't support any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, just specify the name of the cross-referen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 LoadXRef will look in the current directory for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n't found, then LoadXRef will search through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path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8 "ExpungeXR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ungeXRef utility is used to remove all entries from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9 "USER 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allows a number of items to be tailored to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.  These preference items are stored i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command SetEnv can be used to set any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t any of the following environment variabl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AmigaGuide directory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r ENV: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ence Editor that sets the AmigaGuide preferences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:AmigaGuide directory when "Use is selected, and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ARC:AmigaGuide directory when "Save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variable names, and what the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Path " link AG-10}    @{" Text " link AG-11}    @{" Pens " link AG-1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0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contains the list of directory names that AmigaGu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when it attempts to open a database.  The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AmigaGuide/Path "Workbench:Autodocs Workbench:Includ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1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the graphical style that the links are presen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sty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</w:t>
        <w:tab/>
        <w:t>Draw a raised border around the tex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</w:t>
        <w:tab/>
        <w:t>Underlin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</w:t>
        <w:tab/>
        <w:t>Bol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</w:t>
        <w:tab/>
        <w:t>Italiciz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AmigaGuide/T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2 "P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provides the user with the abilit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use for the various renderings that AmigaGuide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AmigaGuide/Pens &lt;abcdef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Button tex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Button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Highlighted button tex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= Highlighted button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Outlin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Highlight outlin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= Text on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AmigaGuide/Pens 212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AmigaGuide/Text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AmigaGuide subtracts '0' from the pen number, s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nge from 0 to 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3 "AUTHORING AmigaGuide DOC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ng an AmigaGuide database, or any hypertext databas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is a difficult task.  It takes a lot of ins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matter and how the pieces relate to each other. 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sist of documents that relate to each, docu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into manageable chunks, and links must be careful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A document should consist of information deal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 Each document should contain links to other rel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Guide database is ASCII text with embedded commands tha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how to interpret the database.  A database should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in table of contents and a number of rel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Label Commands " link AG-14}         @{" Action Commands " link AG-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Node Label Commands " link AG-15}    @{" Example AmigaGuide Database " link AG-1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4 "Label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mmands that can be used within a database.  Comman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the very first column of a line.  If a line begins with an \@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then it is interpreted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DATABAS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the very first line of a Amiga Hyper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ASTER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ath of the source document used to define this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ODE &lt;name&gt;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e start of a node (page/article/section)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, or main node, must be named MAIN.  MAIN must b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DNOD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start of a dynamic node.  The HyperText syste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hooks to obtain the document from a documen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DEX &lt;name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name of the index node, accessed by the Index button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node in an exter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EMARK &lt;r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 (not displayed to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5 "Node Label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mmands that can be used within a \@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NDNOD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e end of a node.  Must start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ITLE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to display in the title bar of the window during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de.  Must start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OC &lt;nod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node that contains the table of contents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MAIN.  This is the node that is display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s the "Content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REV &lt;nod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to display when the user selects "&lt; Brow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EXT &lt;nod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to display when the user selects "Browse 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{&lt;label&gt; &lt;comma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a textual link point.  Can be anywher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6 "Action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mmands that can be assigned to a link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NK &lt;name&gt;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named node into a new window, with &lt;line&gt;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window (should only be used on windows that wher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&lt;name&gt;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named node, with &lt;line&gt; at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n ARexx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S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n ARexx string file.  To display a picture, use '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DISPLAY &lt;picture name&gt;', to display a text file '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ORE &lt;doc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n Amiga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down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7 "Example AmigaGuid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n AmigaGuide database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'useful' information, but it does show the usag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database "example.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aster "example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ode Main "Example AmigaGuid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{"ARexx" link ARe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{"Shell" link Sh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{"Workbench" link Workben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od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something here abou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od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something here about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od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something here about Workbench. Say that it has \@{"icons" link ic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con "Workbench Ic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little pictures that you can dra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8 "AREXX SCRI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trol AmigaGuide using ARexx.  Each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has an ARexx port.  The AmigaGuide shared syst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ARexx function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Port Naming " link AG-19}    @{" ARexx Commands " link AG-20}    @{" ARexx Functions " link AG-2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19 "Port Na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rt name is AMIGAGUIDE.# where # is the occurrenc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Guide utility, a port name can be specifi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.  An application with an AmigaGuide interfac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0 "ARexx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action commands are also ARexx command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NK &lt;name&gt;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named node into a new window, with &lt;line&gt;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window (should only be used on windows that wher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&lt;name&gt;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named node, with &lt;line&gt; at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n Amiga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down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1 "ARexx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guide.library is an ARexx function library.  The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s a function host with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Load the HyperText library as a function ho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~SHOW('L','amigaguide.library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DDLIB('amigaguide.library',0,-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the following functions (function names are not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/K,DATABASE/K,NODE/K,LI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node on the named screen.  Defaults to the Main nod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 If DATABASE isn't specified, then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cross-reference list to get the data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cross-reference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nformation on NODE.  Format of the text string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DE" "DATABASE" TYP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unge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cross-reference lis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2 "ADDING AN AmigaGuide INTERFACE TO YOUR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add AmigaGuide support, using the fun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guid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App example on disk illustrates how to add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3 "CROSS REFERENC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allows cross-reference tables to be loaded tha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cument a keyword is defined in.  This cross-referenc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"Find Document" requester to locate a nod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AD2HT utility to construct hypertex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uto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ss-reference file follows a layout similar to the devs: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table itself starts with a line that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XREF: and ends with a line that contains a #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ented character. Comments can be included in the 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eginning with "/*" and ending with "*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is is a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dget"</w:t>
        <w:tab/>
        <w:t>"intuition/intuition.h"</w:t>
        <w:tab/>
        <w:t>215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ss-reference entry consists of fou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word that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CII file or database that the keyword is defi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within the node that the keyword is defi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indicates the type of keyword.  Possible valu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Generic AmigaGuid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Describe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Describe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oints to a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Describe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Describes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Describes a structu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Describes a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Describes a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Loading a Cross Reference List " link AG-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Access to the Cross Reference List " link AG-2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4 "Loading a Cross Reference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ss-reference list can be loaded from disk using the @{"LoadXRef()" link Cats_CD:AmigaGuide/Docs/AmigaGuide.guide/LoadXRef()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form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 = LoadXRef(lock,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su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TR 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PTR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on the directory where the file is located.  May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ross-reference file to load.  LoadXRef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eferenc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 Indicates that the load was aborted by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Unable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Successfully 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No changes have been made since the last time that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5 "Access to the Cross Reference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can use the @{"GetAmigaGuideAttr()" link Cats_CD:AmigaGuide/Docs/AmigaGuide.guide/GetAmigaGuideAttr()} function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cross-reference list.  The application then ma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, or even save the list to disk.  Note tha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read-only, and must be enclosed betwee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LockAmigaGuideBase()" link Cats_CD:AmigaGuide/Docs/AmigaGuide.guide/LockAmigaGuideBase()} and @{"UnlockAmigaGuideBase()" link Cats_CD:AmigaGuide/Docs/AmigaGuide.guide/UnlockAmigaGuideBase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ist *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Lock the AmigaGuideBase for exclusive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LockAmigaGuideBas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et a pointer to the cross-reference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etAmigaGuideAttr(AGA_XRefList, NULL, &amp;li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o something with the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nlock AmigaGuideB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AmigaGuideBase(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reference list consist of nodes of struct XRef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{"libraries/amigaguide.h" link Cats_CD:AmigaGuide/include/libraries/amigaguide.h/MAIN 150}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oss-referenc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ode xr_Node;</w:t>
        <w:tab/>
        <w:t>/* Embedded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xr_Pad;</w:t>
        <w:tab/>
        <w:tab/>
        <w:t>/* Pad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DocFile *xr_DF;</w:t>
        <w:tab/>
        <w:t>/* (Private) Document defined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xr_File;</w:t>
        <w:tab/>
        <w:tab/>
        <w:t>/* Name of docume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xr_Name;</w:t>
        <w:tab/>
        <w:tab/>
        <w:t>/* Name of i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xr_Line;</w:t>
        <w:tab/>
        <w:tab/>
        <w:t>/* Line defined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</w:t>
        <w:tab/>
        <w:t>XRSIZE</w:t>
        <w:tab/>
        <w:t>(sizeof (struct XRe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fiel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edded nod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Node.ln_Name points to xr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Node.ln_Type contains the type of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align the remain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the name of the file that xr_Name is defi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, within xr_File, that xr_Name is defi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6 "DYNAMIC NOD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provides a unique feature to hypertext system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s.  A Dynamic Node is a hypertext or plain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enerated in real-time as opposed to coming from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 application that generates Dynamic Nodes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k point within a document isn't resolved, it will que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ynamic Node Hosts to see if any one of the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resolve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for dynamic interaction with constant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is feature is useful for AmigaGuide authoring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evelopment environments, extremely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s,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s has been implemented using an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aradigm.  When a link point hasn't been resol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FindNode message is sent to each Dynamic Node Host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node has been found, then a HM_OpenNod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 Host that the node belongs to.  HM_CloseNod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once the node has been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Initializing a Dynamic Node Host " link AG-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Removing a Dynamic Node Host " link AG-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Handling Dynamic Node Host Messages " link AG-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Message Dispatcher " link AG-3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7 "Initializing a Dynamic Nod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 application to register itself as a Dynamic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it must initialize a hook and add the hook to th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 list, using the @{"AddAmigaGuideHost()" link Cats_CD:AmigaGuide/Docs/AmigaGuide.guide/AddAmigaGuideHost()} libra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structure as defined in &lt;@{"utility/hooks.h" link Includes/utility/hooks.h/MAIN 22}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andard hook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inNode h_Min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(*h_Entry)();</w:t>
        <w:tab/>
        <w:tab/>
        <w:t>/* assembler entry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(*h_SubEntry)();</w:t>
        <w:tab/>
        <w:tab/>
        <w:t>/* often HLL entry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*h_Data;</w:t>
        <w:tab/>
        <w:tab/>
        <w:tab/>
        <w:t>/* owner specif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{"AddAmigaGuideHost()" link Cats_CD:AmigaGuide/Docs/AmigaGuide.guide/AddAmigaGuideHost()} function returns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Host structure.  This structure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{"libraries/amigaguide.h" link Cats_CD:AmigaGuide/include/libraries/amigaguide.h/MAIN 174}&gt;,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llback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migaGuid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Hook agh_Dispatcher;</w:t>
        <w:tab/>
        <w:t>/* Dispatc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agh_Reserved;</w:t>
        <w:tab/>
        <w:tab/>
        <w:t>/* Must be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agh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agh_UseCnt;</w:t>
        <w:tab/>
        <w:tab/>
        <w:t>/* Number of open n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gh_SystemData;</w:t>
        <w:tab/>
        <w:tab/>
        <w:t>/* Reserved for system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gh_UserData;</w:t>
        <w:tab/>
        <w:tab/>
        <w:t>/* Anything you wan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field definitions for the AmigaGuideHo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h_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copy of the Hook that was passed to @{"AddAmigaGuideHost()" link Cats_CD:AmigaGuide/Docs/AmigaGuide.guide/AddAmigaGuideHost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h_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manipulated by the Dynamic Node Host any way it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fields are not to be manipula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8 "Removing a Dynamic Nod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Node Host is removed using the @{"RemoveAmigaGuideHost()" link Cats_CD:AmigaGuide/Docs/AmigaGuide.guide/RemoveAmigaGuideHost()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.  The application must successfully remove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, otherwise AmigaGuide would end up calling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at has been unloaded from the system, caus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fragment illustrates how to initializ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Nod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libraries/amigaguid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lib/amigaguide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pragmas/exec_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pragmas/amigaguide_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struct Library *SysBase, *DO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ibrary *AmigaGuide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</w:t>
        <w:tab/>
        <w:t>ASM</w:t>
        <w:tab/>
        <w:t>_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</w:t>
        <w:tab/>
        <w:t>REG(x)</w:t>
        <w:tab/>
        <w:t>register __ ##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__saveds dispatchDNH(struct Hook *, STRPTR,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ASM hookEntry(REG(a0) struct Hook *,REG(a2) VOID *,REG(a1) VOID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llback hook dispatc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__asm hookEnt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(a0) struct Hook *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(a2) VOID *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(a1) VOID *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ass the parameters on the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(h-&gt;h_SubEntry)(h, obj, ms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ook h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GUIDEHOST h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migaguide.library works with 1.3 and newer versions of the 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migaGuideBase = OpenLibrary ("amigaguide.library", 33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Initialize the ho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ok.h_Entry = hook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ok.h_SubEntry = dispatchDN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Add the AmigaGuideHost to the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hh = AddAmigaGuideHost (&amp;hook, "ExampleHost",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Added AmigaGuideHost 0x%lx\n", h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Wait until we're told to qu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(SIGBREAKF_CTRL_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Remove AmigaGuideHost 0x%lx", h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Try removing the ho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RemoveAmigaGuideHost (hh, NULL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Wait a wh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intf ("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lay (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Couldn't add AmigaGuideHos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close the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Library (AmigaGuide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29 "Handling Dynamic Node Host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ynamic Node Host has been added to AmigaGuide, it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messages for differ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migaGuide supports the following methods,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for a Dynamic Nod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HM_FindNode " link AG-3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migaGuide can't resolve a link, then it sends a HM_Fi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all Dynamic Node Hosts to see which hos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HM_OpenNode " link AG-3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migaGuide locates the host that defines a nod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_FindNode message, then the HM_OpenNode message is s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to ask it to open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HM_CloseNode " link AG-3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user has closed all occurrences of a Dynamic N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 sends the HM_CloseNode message to the host tha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HM_Expunge " link AG-3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 sends this message to all Dynamic Node Hos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unge vector of amigaguide.library is invok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ExpungeDataBases()" link Cats_CD:AmigaGuide/Docs/AmigaGuide.guide/ExpungeDataBases()}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methods receive a TagItem array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ollowing tags are supported.  The ta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&lt;@{"libraries/amigaguide.h" link Cats_CD:AmigaGuide/include/libraries/amigaguide.h/MAIN 232}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NA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to the screen on which source AmigaGuide window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NA_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n array associated wit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NA_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tangle structure (defined in &lt;@{"graphics/gfx.h" link Includes/graphics/gfx.h/MAIN 28}&gt;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thod requires one or more parameters.  The MethodI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mon parameter for ea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0 "HM_Find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cate the Dynamic Node Host that a node is defined b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Node Host receives a HM_FindNode message for a nod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, it should reply with TRUE, otherwise it must respond with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M_FindNode method receive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HM_Find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opFind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Method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agItem *ofh_Attrs;</w:t>
        <w:tab/>
        <w:t>/*  R: Additional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fh_Node;</w:t>
        <w:tab/>
        <w:tab/>
        <w:t>/*  R: Name of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fh_TOC;</w:t>
        <w:tab/>
        <w:tab/>
        <w:tab/>
        <w:t>/*  W: Table of Cont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fh_Title;</w:t>
        <w:tab/>
        <w:tab/>
        <w:t>/*  W: Title to give to th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fh_Next;</w:t>
        <w:tab/>
        <w:tab/>
        <w:t>/*  W: Next node to browse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fh_Prev;</w:t>
        <w:tab/>
        <w:tab/>
        <w:t>/*  W: Previous node to browse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definition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h_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ontains a pointer to a TagItem array of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  This field i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h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node to open.  This field is read-on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for this name to contain parameter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d.  For example, the command that triggered the lin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"snd/beep 3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case, the ofh_Node field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h_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 of Contents to assign to this node.  This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 to link to, if the "Contents" button is pr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can be written to (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h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to assigned to this node.  This field can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h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logical next node.  This is the name of the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if the "Browse &gt;" button is pressed. This fie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h_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logical previous node.  This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to link to if the "&lt; Browse" button is pressed. 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1 "HM_Open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migaGuide locates the host that defines a nod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_FindNode message, then the HM_OpenNode message is s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ask it to open the node. If the Dynamic Node Hos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node, then it should respond with TRUE, otherwise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M_OpenNode method receive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HM_OpenNode, HM_Close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opNo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Method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agItem *onm_Attrs;</w:t>
        <w:tab/>
        <w:t>/*  R: Additional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nm_Node;</w:t>
        <w:tab/>
        <w:tab/>
        <w:t>/*  R: Node name and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nm_FileName;</w:t>
        <w:tab/>
        <w:tab/>
        <w:t>/*  W: File nam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onm_DocBuffer;</w:t>
        <w:tab/>
        <w:tab/>
        <w:t>/*  W: Nod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onm_BuffLen;</w:t>
        <w:tab/>
        <w:tab/>
        <w:t>/*  W: Size of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onm_Flags;</w:t>
        <w:tab/>
        <w:tab/>
        <w:t>/* RW: Control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definition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_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ontains a pointer to a TagItem array of attrib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  This field i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node to open.  This field is read-only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name to contain parameters that need to be par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he command that triggered the link could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"snd/beep 3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case, the onm_Node field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migaGuide to read a particular node from disk, the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name here.  The file can either be a straight ASCII fil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 document (not a database).  The application ca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_Doc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dynamically creating a node in memory, then us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oint to the buffer.  If this field is used, then the onm_Buf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must be filled in also.  The application is in charge of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_DocBuffer when it is done (indicated by a HM_CloseNod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 can write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_Buf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buffer that onm_DocBuffer points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can write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control flags that the Dynamic Node Host ca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NF_KEEP - Don't flush this node from memory until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.  This will delay the HM_CloseNode message until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NF_ASCII - The node is straight ASCII, doesn'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Guid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NF_CLEAN - Remove the node from the database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NF_DONE - This flag is used to indicate to AmigaGui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Node Host already took care of presenting the n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is no need for AmigaGuide to present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playing sounds, animations, or ev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2 "HM_Close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closed all occurrences of a Dynamic N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sends the HM_CloseNode message to the host that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If the Dynamic Node Host is able to close the n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TRUE, otherwise respond with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M_CloseNode message uses the same message structure as HM_Open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3 "HM_Expu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sends this message to all Dynamic Node Hos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nge vector of amigaguide.library is invok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ExpungeDataBases()" link Cats_CD:AmigaGuide/Docs/AmigaGuide.guide/ExpungeDataBases()} function is called. The Dynamic Node Ho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s much memory as it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M_Expunge method receive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HM_Expu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opExpung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Method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agItem *oen_Attrs;</w:t>
        <w:tab/>
        <w:t>/*  R: Additional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definition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n_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no attribute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4 "Message Dispat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Dynamic Node Host message disp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executed with a callback hook, it is being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cess' task, not the Dynamic Node Host process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t is necessary to load the global data segment using geta4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__sav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__sa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atchAmigaGuideHost (struct Hook *h, STRPTR db, Msg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opNodeIO *onm = (struct opNodeIO *) 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retval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msg-&gt;Metho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Does this node belong to you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HM_Find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opFindHost *ofh = (struct opFindHost *) 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 (kprintf ("Find [%s] in %s\n", ofh-&gt;ofh_Node, db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See if they want to find our table of cont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(stricmp (ofh-&gt;ofh_Node, "main"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 TRUE to indicate that it's your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otherwise return FAL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va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Display the name of th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(on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 TRUE to indicate that it's your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otherwise return FAL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va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Open a no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HM_Open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(kprintf ("Open [%s] in %s\n", onm-&gt;onm_Node, db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See if they want to display our table of cont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(stricmp (onm-&gt;onm_Node, "main"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Provide the contents of th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m-&gt;onm_DocBuffer = TEMP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m-&gt;onm_BuffLen = strlen (TEMP_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Display the name of th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(on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Indicate that we want the node remove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database, and that we handled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m-&gt;onm_Flags |= (HTNF_CLEAN | HTNF_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Indicate that we were able to open th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va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Close a node that has no user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HM_Close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(kprintf ("Close [%s] in %s\n", onm-&gt;onm_Node, db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Indicate that we were able to close the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va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Free any extra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HM_Expu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(kprintf ("Expunge [%s]\n", d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(kprintf ("Unknown method %ld\n", msg-&gt;Method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ret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5 "DEVELOPER SPECIFIC 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@{"DevCon disks" link Cats_CD:Devcon_Disks/Devcon_91/Contents_91.4/AmigaGuide!Utilities} are a number of utilities for AmigaGu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f special interest to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utodocs for function and command names, scans th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.h include files, and scans the includ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definitions.  Also parses Autodoc files and constru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AmigaGuide database.  It resolves links to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include files an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 source directory and builds a cross-reference show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nctions and structures are defined.  Something like cta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6 "GLOSS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extracted fro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e sequentially through a series of documents, instead o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ble that consists of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database that the keyword is defi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that the keyword is defined on within the database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if the database is a straight text file (such as 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 the keyword is, such as a 'normal', function,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file, 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that consists of multipl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ock of text, constrained to one subject.  Also called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ynamic Node is a hypertext, or plain text, docu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in real-time, or from live data, as opposed to com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tion that generates Dynamic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d, or phrase, within a document that is link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ock of text, constrained to one subject.  Also called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llow, in a reverse direction, the path taken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documents, categorized b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G-37 "RECOMMENDED RE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text Hands-On!" Ben Shneiderman &amp; Greg Kearsley.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. ISBN 0-201-1354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anding Hypertext Concepts and Applications" Philip S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rest Books. ISBN 0-8306-9108-1 (hard)  0-8306-3308-1 (pb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